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清廉园区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青少年实践训练营暑假活动通知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bidi="ar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教育引导青少年提高拒腐防变的免疫力，厚植崇廉尚德的文化基因，培育一批有底气、有涵养、有作为的新时代好少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园区纪检监察工委联合教育党委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清廉园区青少年暑假实践训练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。活动围绕“我寻廉勤密码”主题，依托苏州廉政文化资源，带领青少年学习古今清官贤士廉洁佳话、优良家风故事，走进园林实景课堂、近距离体验中华优秀传统文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广大青少年在沉浸式体验中接受廉勤文化熏陶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活动将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（周一）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9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准时开放报名，赶快叫上你的同学，一起来参与吧！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一、活动主题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清廉园区青少年实践训练营暑假活动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活动对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园区中小学生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活动安排</w:t>
      </w:r>
    </w:p>
    <w:p>
      <w:pPr>
        <w:pStyle w:val="ListParagraph"/>
        <w:widowControl/>
        <w:snapToGrid w:val="false"/>
        <w:spacing w:lineRule="exact" w:line="56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活动一：</w:t>
      </w:r>
      <w:bookmarkStart w:id="0" w:name="_Hlk200018889"/>
      <w:r>
        <w:rPr>
          <w:rFonts w:ascii="Times New Roman" w:hAnsi="Times New Roman" w:cs="Times New Roman" w:eastAsia="黑体;SimHei"/>
          <w:sz w:val="32"/>
          <w:szCs w:val="32"/>
        </w:rPr>
        <w:t>我寻廉勤密码青少版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黑体;SimHei"/>
          <w:sz w:val="32"/>
          <w:szCs w:val="32"/>
        </w:rPr>
        <w:t>寻馆访廉</w:t>
      </w:r>
      <w:bookmarkEnd w:id="0"/>
    </w:p>
    <w:p>
      <w:pPr>
        <w:pStyle w:val="ListParagraph"/>
        <w:widowControl/>
        <w:snapToGrid w:val="false"/>
        <w:spacing w:lineRule="exact" w:line="56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地点：李公堤清廉文化街区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人员要求：每场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人（青少年独立参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活动介绍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活动以廉勤文化馆为主阵地，依托清廉文化街区展馆资源，将“我寻廉勤密码”与“我学江南廉韵”课堂结合，为青少年量身定制多条知廉明志的参观路线，由老师带领走馆访廉，最后以政德课堂结尾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具体安排如下：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2977"/>
        <w:gridCol w:w="283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-2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场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路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廉勤人物及文化体验</w:t>
            </w:r>
          </w:p>
        </w:tc>
      </w:tr>
      <w:tr>
        <w:trPr>
          <w:trHeight w:val="20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right="0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ListParagraph"/>
              <w:widowControl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周一）</w:t>
            </w:r>
          </w:p>
          <w:p>
            <w:pPr>
              <w:pStyle w:val="ListParagraph"/>
              <w:widowControl/>
              <w:ind w:left="0" w:right="0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30—16: 00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31" w:right="0" w:hanging="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李公堤廉勤文化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姚建萍刺绣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青雕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B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活动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righ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廉勤人物：顾九思</w:t>
            </w:r>
          </w:p>
          <w:p>
            <w:pPr>
              <w:pStyle w:val="ListParagraph"/>
              <w:widowControl/>
              <w:ind w:left="0" w:righ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文化体验：中华花艺</w:t>
            </w:r>
          </w:p>
        </w:tc>
      </w:tr>
      <w:tr>
        <w:trPr>
          <w:trHeight w:val="20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right="0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ListParagraph"/>
              <w:widowControl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周二）</w:t>
            </w:r>
          </w:p>
          <w:p>
            <w:pPr>
              <w:pStyle w:val="ListParagraph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9: 00—11: 30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李公堤廉勤文化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老子广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青年雕塑家交流中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B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活动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righ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廉勤人物：林则徐</w:t>
            </w:r>
          </w:p>
          <w:p>
            <w:pPr>
              <w:pStyle w:val="ListParagraph"/>
              <w:widowControl/>
              <w:ind w:left="0" w:righ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文化体验：苏式盆景</w:t>
            </w:r>
          </w:p>
        </w:tc>
      </w:tr>
      <w:tr>
        <w:trPr>
          <w:trHeight w:val="20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right="0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ListParagraph"/>
              <w:widowControl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周二）</w:t>
            </w:r>
          </w:p>
          <w:p>
            <w:pPr>
              <w:pStyle w:val="ListParagraph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13: 30—16:00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李公堤廉勤文化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姚建萍刺绣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青雕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B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活动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righ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廉勤人物：冯梦龙</w:t>
            </w:r>
          </w:p>
          <w:p>
            <w:pPr>
              <w:pStyle w:val="ListParagraph"/>
              <w:widowControl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文化体验：传统香道（制作莲花香珠串）</w:t>
            </w:r>
          </w:p>
        </w:tc>
      </w:tr>
      <w:tr>
        <w:trPr>
          <w:trHeight w:val="20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right="0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ListParagraph"/>
              <w:widowControl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周五）</w:t>
            </w:r>
          </w:p>
          <w:p>
            <w:pPr>
              <w:pStyle w:val="ListParagraph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13: 30—16:00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李公堤廉勤文化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基金博物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青雕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B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活动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righ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廉勤人物：刘禹锡</w:t>
            </w:r>
          </w:p>
          <w:p>
            <w:pPr>
              <w:pStyle w:val="ListParagraph"/>
              <w:widowControl/>
              <w:ind w:left="0" w:righ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文化体验：宋代点茶</w:t>
            </w:r>
          </w:p>
        </w:tc>
      </w:tr>
      <w:tr>
        <w:trPr>
          <w:trHeight w:val="20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right="0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ListParagraph"/>
              <w:widowControl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周一）</w:t>
            </w:r>
          </w:p>
          <w:p>
            <w:pPr>
              <w:pStyle w:val="ListParagraph"/>
              <w:widowControl/>
              <w:ind w:left="0" w:right="0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9: 00—11:30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李公堤廉勤文化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青年雕塑家交流中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青雕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B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活动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righ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廉勤人物：范仲淹</w:t>
            </w:r>
          </w:p>
          <w:p>
            <w:pPr>
              <w:pStyle w:val="ListParagraph"/>
              <w:widowControl/>
              <w:ind w:left="0" w:righ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文化体验：制扇</w:t>
            </w:r>
          </w:p>
        </w:tc>
      </w:tr>
      <w:tr>
        <w:trPr>
          <w:trHeight w:val="20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right="0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ListParagraph"/>
              <w:widowControl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周二）</w:t>
            </w:r>
          </w:p>
          <w:p>
            <w:pPr>
              <w:pStyle w:val="ListParagraph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9: 00—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李公堤廉勤文化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蔡云娣江南三雕艺术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青雕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B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活动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righ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廉勤人物：汤斌</w:t>
            </w:r>
          </w:p>
          <w:p>
            <w:pPr>
              <w:pStyle w:val="ListParagraph"/>
              <w:widowControl/>
              <w:ind w:left="0" w:righ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文化体验：珐琅技艺（制作景泰蓝书签）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活动二：我寻廉勤密码——文化寻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课程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：家风廉韵伴我行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活动地点：李公堤清廉文化街区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人员要求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组亲子家庭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名学生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bidi="ar"/>
        </w:rPr>
        <w:t>+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名家长，学生小学二年级以上、家长需熟练使用微信小程序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活动介绍：家庭是人生的第一个课堂，父母是孩子的第一任老师，千千万万家庭的好家风可以撑起全社会的好风气。本期活动通过参观学习，小程序设置任务答题的形式，引导参与者家庭学习从古至今清官贤士坚守“五心”铸魂，淬炼优秀品格的故事。教育引导广大家庭重言传身教、身体力行，帮助孩子扣好人生的第一粒扣子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参与家庭分成五个小组，根据小程序引导，前去“五心”点位，完成相应任务，获得“守初心”、“秉公心”、“强恒心”、“怀匠心”、“暖民心”的标志物，回到廉勤馆进行总结仪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.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具体安排如下：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410"/>
        <w:gridCol w:w="439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25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活动内容</w:t>
            </w:r>
          </w:p>
        </w:tc>
      </w:tr>
      <w:tr>
        <w:trPr>
          <w:trHeight w:val="7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签到集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日（周六）、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日（周日）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0—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李公堤廉勤文化馆集合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活动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00—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主持人开场介绍任务点位规则，并进行分组，参与家庭分成五组。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5—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参与家庭利用小程序扫码开启活动，熟悉操作，寻找第一关点位后出发。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0—10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五组家庭根据小程序引导前往不同任务点位，根据路线顺序完成闯关挑战后，获得点位完成标志物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总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5—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集齐“五心”标志物，返回廉勤馆，总结本场活动，学习严守“五心”的使命和担当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课程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：“清风廉路”青少版沙盘体验活动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活动地点：李公堤廉勤文化馆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人员要求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bidi="ar"/>
        </w:rPr>
        <w:t>2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人，青少年须独立参加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活动介绍：以“清风廉路”为主题，通过角色扮演和情景模拟，让参与者在模拟的廉政情境中做出决策，体验不同选择的后果，引导青少年树立起正确廉洁价值观。在真人廉政沙盘的教学中，鼓励参与者进行团队合作和讨论，共同解决模拟情境中的问题，从而提升青少年主动学习能力，以润物细无声的方式传授廉勤文化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活动设置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环节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：根据签到顺序进行组队，组成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队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环节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：在文化馆内完成廉勤文化知识大闯关活动，为后续活动赢取道具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环节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：沙盘主场地设置在廉勤馆内，馆外设计知识问答，部分知识点需要进行解密寻找答案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具体安排如下：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410"/>
        <w:gridCol w:w="439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25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活动内容</w:t>
            </w:r>
          </w:p>
        </w:tc>
      </w:tr>
      <w:tr>
        <w:trPr>
          <w:trHeight w:val="7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签到集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（周一）、</w:t>
            </w:r>
          </w:p>
          <w:p>
            <w:pPr>
              <w:pStyle w:val="1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（周二）、</w:t>
            </w:r>
          </w:p>
          <w:p>
            <w:pPr>
              <w:pStyle w:val="1"/>
              <w:ind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周三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0—14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李公堤廉勤文化馆集合签到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活动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00—14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情景介绍、破冰游戏、“文化万花筒”：以团队形式完成文化馆内的知识大闯关，获取后续环节道具。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0—1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清风廉路”：在户外开阔场地，开展探索廉风之路（真人沙盘），并完成复盘总结。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以团队形式完成“坚守底线、团结合作、打击腐败”的互动游戏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总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0—16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集合进行活动总结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活动三：</w:t>
      </w:r>
      <w:bookmarkStart w:id="1" w:name="_Hlk200018993"/>
      <w:r>
        <w:rPr>
          <w:rFonts w:ascii="Times New Roman" w:hAnsi="Times New Roman" w:cs="Times New Roman" w:eastAsia="黑体;SimHei"/>
          <w:sz w:val="32"/>
          <w:szCs w:val="32"/>
          <w:lang w:bidi="ar"/>
        </w:rPr>
        <w:t>我寻廉勤密码——节气话廉</w:t>
      </w:r>
      <w:bookmarkEnd w:id="1"/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课程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1</w:t>
      </w:r>
      <w:bookmarkStart w:id="2" w:name="_Hlk200019003"/>
      <w:r>
        <w:rPr>
          <w:rFonts w:ascii="Times New Roman" w:hAnsi="Times New Roman" w:cs="Times New Roman" w:eastAsia="黑体;SimHei"/>
          <w:sz w:val="32"/>
          <w:szCs w:val="32"/>
          <w:lang w:bidi="ar"/>
        </w:rPr>
        <w:t>：</w:t>
      </w:r>
      <w:bookmarkEnd w:id="2"/>
      <w:r>
        <w:rPr>
          <w:rFonts w:ascii="Times New Roman" w:hAnsi="Times New Roman" w:cs="Times New Roman" w:eastAsia="黑体;SimHei"/>
          <w:sz w:val="32"/>
          <w:szCs w:val="32"/>
          <w:lang w:bidi="ar"/>
        </w:rPr>
        <w:t>寻沧浪廉韵</w:t>
      </w:r>
      <w:bookmarkStart w:id="3" w:name="_Hlk200019062"/>
      <w:bookmarkEnd w:id="3"/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活动地点：李公堤廉勤文化馆、沧浪亭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人员要求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人，小学二年级以上学生独立参加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活动介绍：结合夏至节气主题，以李公堤廉勤文化馆为起点，在馆内重点解读廉洁人物陶澍或林则徐，前者建成沧浪亭重要景观—五百名贤祠，后者在沧浪亭有亲自题字，题字内容表明自己的忠贞挚诚，在观看视频后，通过互动问题，引导参与者从整体上契领课程主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到达沧浪亭后，将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bidi="ar"/>
        </w:rPr>
        <w:t>3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名学生分成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组，每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名带队老师，以抽签方式进入沧浪亭，开展“寻廉”比拼活动。“沧浪之水清兮，可以濯吾缨；沧浪之水浊兮，可以濯吾足。”在沧浪亭，不仅可以在实景课堂中感受古典园林的中式美学，还能在姑苏廉洁文化的臻美画卷中徜徉，学习五百名贤的“德、言、行。”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具体安排如下：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410"/>
        <w:gridCol w:w="439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25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活动内容</w:t>
            </w:r>
          </w:p>
        </w:tc>
      </w:tr>
      <w:tr>
        <w:trPr>
          <w:trHeight w:val="7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签到集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（周一）、</w:t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（周五）、</w:t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（周三）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0—9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李公堤廉勤文化馆集合，签到并分组。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活动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00—9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重点讲解李公堤廉勤文化馆内廉勤人物，学习廉言廉语。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0—9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前往沧浪亭（统一包车前往）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5—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、破冰启程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在沧浪亭面水轩前集合，开展趣味破冰活动，营造团队氛围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、活动启幕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带队老师介绍活动主旨，阐述“以古鉴今，养廉润心”的核心立意，并讲解活动规则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、探廉寻踪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队按照各自线路完成，线路有交叉、有区分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各点位示例如下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陆舟水屋：探寻园主人归隐高洁的志趣，感悟淡泊名利的心境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安知我非鱼楹联：解读苏舜钦的清廉自守之志，思考“鱼乐我乐”的坦荡胸怀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沧浪亭楹联：品读“清风明月本无价，近水远山皆有情”，领悟沧浪精神中的超然与正直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清香馆：体味腊梅傲雪凌霜的孤高品格，象征君子坚贞不屈的操守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明道堂：感悟“观听无邪则道已明”的深意，探讨心正行端的为人之本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翠玲珑：细察翠竹的虚怀若节，领会君子谦逊刚直的精神内涵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五百名贤祠：瞻仰历代贤臣“清、慎、勤”的典范，汲取修身立德的智慧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、互动体验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在每一处点位设置廉洁主题互动任务，如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“能工巧匠”：拼合廉洁格言，领悟古训精髓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“十二花神”：匹配花卉与品格，感受花语廉心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“谁能找到你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竹”：在竹林中寻找隐藏的廉洁箴言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“楹联巧对”：补全经典廉政楹联，体会字句中的浩然正气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、成果展示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优胜队伍可获得“清风徽章”，并在园林图纸上创作“廉园图”，绘制象征清正、勤勉、高洁的符号，完成属于自己的廉洁精神图谱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总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00—1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沧浪亭西附园内进行活动总结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回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0—1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通知家长李公堤廉勤文化馆接回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课程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黑体;SimHei"/>
          <w:sz w:val="32"/>
          <w:szCs w:val="32"/>
          <w:lang w:bidi="ar"/>
        </w:rPr>
        <w:t>：农耕寻廉践廉行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活动地点：阳澄湖街道农耕社教基地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人员要求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组亲子家庭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名学生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bidi="ar"/>
        </w:rPr>
        <w:t>+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名家长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活动介绍：本次活动以夏至农时为轴，以江南水土为课堂，将廉洁教育转化为可触、可感、可践行的劳动体验，实现传统文化、节气智慧与立德树人的三维融合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具体安排如下：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2126"/>
        <w:gridCol w:w="255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25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其他事项</w:t>
            </w:r>
          </w:p>
        </w:tc>
      </w:tr>
      <w:tr>
        <w:trPr>
          <w:trHeight w:val="7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签到集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（周日）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5—8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7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自行前往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活动安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0—8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1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认识农耕历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室外线下互动游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农具识别</w:t>
            </w:r>
          </w:p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亲子部分）从农具的细致划分上体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精耕细作如修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的廉洁寓意。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5—9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农耕历史与廉勤讲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学生讲座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5—1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忆苦思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亲子部分）采摘与称量比拼、认识葑田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bidi="ar"/>
        </w:rPr>
        <w:t>注意事项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、学生到馆后，家长进联系群，实时传递学生动态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"/>
        </w:rPr>
        <w:t xml:space="preserve">   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、统一包车前往，配备领队，购买意外险和医疗险，如果有学生自行前往、返程，需要签署免责申明书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  <w:lang w:bidi="ar"/>
        </w:rPr>
        <w:t>其他事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、出行建议：自驾可停至李公堤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bidi="ar"/>
        </w:rPr>
        <w:t>P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地下停车场。如绿色出行：可乘坐地铁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号线至李公堤南站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号口出，左转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米即到李公堤廉勤文化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、活动采取线上报名形式，扫码进入李公堤廉勤文化馆预约平台—活动预约—我寻廉勤密码界面，下设“寻馆访廉”、“文化寻廉”、“节气话廉”三个活动，可按需选择具体活动时间，注意每场人员要求，报满即止，以审核通过获得入场二维码为准。请注意接听确认参加电话，活动前一天释放取消名额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bidi="ar"/>
        </w:rPr>
        <w:t>注意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寻廉活动预约人填写青少年本人，亲子活动家长信息填在随行人员栏。因活动名额有限，每位青少年仅可预约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场。外出类活动要进行投保，请报名时务必确认身份信息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本次寻廉活动为青少年专场，通知里部分活动须学生独立参与，亲子活动必须以家庭形式参与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、咨询电话：李公堤廉勤文化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bidi="ar"/>
        </w:rPr>
        <w:t>0512-6696368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jc w:val="righ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4455</wp:posOffset>
            </wp:positionH>
            <wp:positionV relativeFrom="paragraph">
              <wp:posOffset>349250</wp:posOffset>
            </wp:positionV>
            <wp:extent cx="2457450" cy="24574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cs="Times New Roman"/>
      <w:kern w:val="2"/>
      <w:sz w:val="21"/>
      <w:szCs w:val="21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3:00Z</dcterms:created>
  <dc:creator>Administrator</dc:creator>
  <dc:description/>
  <cp:keywords/>
  <dc:language>en-US</dc:language>
  <cp:lastModifiedBy>纪工委监察工委-杨宇轩</cp:lastModifiedBy>
  <dcterms:modified xsi:type="dcterms:W3CDTF">2025-06-26T03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EB054416D447592F7886D943F76D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1ZjEyZmU3N2E5MGVhYjU3MWZhMzBiMjlmNWJmZGUiLCJ1c2VySWQiOiI4NDk0NTM3MTkifQ==</vt:lpwstr>
  </property>
</Properties>
</file>