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普通高中学校办学质量评价指标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苏州工业园区素质教育督导考核评估标准（高中）</w:t>
      </w:r>
    </w:p>
    <w:p>
      <w:pPr>
        <w:pStyle w:val="Normal"/>
        <w:spacing w:lineRule="exact" w:line="500"/>
        <w:ind w:firstLine="840"/>
        <w:rPr>
          <w:rFonts w:eastAsia="仿宋_GB2312;方正仿宋_GBK"/>
          <w:u w:val="single"/>
          <w:lang w:val="en-US" w:eastAsia="zh-CN"/>
        </w:rPr>
      </w:pPr>
      <w:r>
        <w:rPr>
          <w:u w:val="single"/>
          <w:lang w:val="en-US" w:eastAsia="zh-CN"/>
        </w:rPr>
        <w:t xml:space="preserve">考核学校                                 考核时间                     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86"/>
        <w:gridCol w:w="4962"/>
        <w:gridCol w:w="850"/>
        <w:gridCol w:w="922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kern w:val="0"/>
                <w:sz w:val="24"/>
              </w:rPr>
              <w:t>一级指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kern w:val="0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kern w:val="0"/>
                <w:sz w:val="24"/>
              </w:rPr>
              <w:t>指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华文楷体" w:hAnsi="华文楷体" w:eastAsia="华文楷体" w:cs="华文楷体"/>
                <w:bCs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kern w:val="0"/>
                <w:sz w:val="24"/>
                <w:szCs w:val="24"/>
              </w:rPr>
              <w:t>考查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华文楷体" w:hAnsi="华文楷体" w:eastAsia="华文楷体" w:cs="华文楷体"/>
                <w:bCs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kern w:val="0"/>
                <w:sz w:val="24"/>
                <w:szCs w:val="24"/>
              </w:rPr>
              <w:t>学校自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华文楷体" w:hAnsi="华文楷体" w:eastAsia="华文楷体" w:cs="华文楷体"/>
                <w:bCs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kern w:val="0"/>
                <w:sz w:val="24"/>
                <w:szCs w:val="24"/>
              </w:rPr>
              <w:t>专家评估</w:t>
            </w:r>
          </w:p>
        </w:tc>
      </w:tr>
      <w:tr>
        <w:trPr>
          <w:trHeight w:val="145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方向</w:t>
            </w:r>
            <w:r>
              <w:rPr>
                <w:b/>
                <w:kern w:val="0"/>
                <w:sz w:val="24"/>
              </w:rPr>
              <w:t>(20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1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加强党建工作</w:t>
            </w:r>
            <w:r>
              <w:rPr>
                <w:sz w:val="24"/>
              </w:rPr>
              <w:t>(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落实党组织领导的校长负责制，健全党组织对学校工作领导的制度机制；以政治建设为统领，加强学校领导班子建设；推进党的工作与教育教学工作紧密融合，把政治标准和政治要求贯彻办学治校、教书育人全过程各方面。</w:t>
            </w:r>
            <w:r>
              <w:rPr>
                <w:sz w:val="24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落实学校党的组织和党的工作全覆盖，落实党风廉政建设责任制和意识形态工作责任制；坚持党建带团建，充分发挥学校工会、共青团等群团组织作用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2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坚持德育为先</w:t>
            </w:r>
            <w:r>
              <w:rPr>
                <w:color w:val="000000"/>
                <w:kern w:val="0"/>
                <w:sz w:val="24"/>
              </w:rPr>
              <w:t>(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全面贯彻党的教育方针，把立德作为育人首要任务，制定并有效实施《中小学德育工作指南》具体工作方案，将培育和践行社会主义核心价值观融入教育教学全过程，教育引导学生爱党爱国爱人民爱社会主义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树立科学教育质量观和正确办学理念，落实德智体美劳全面培养要求，大力发展素质教育，坚持全员、全过程、全方位育人，注重因材施教，促进学生全面而有个性的发展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Heading2"/>
              <w:keepNext w:val="false"/>
              <w:keepLines w:val="false"/>
              <w:spacing w:lineRule="exact" w:line="440"/>
              <w:ind w:firstLine="482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spacing w:lineRule="exact" w:line="440"/>
              <w:ind w:firstLine="482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spacing w:lineRule="exact" w:line="44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程教学</w:t>
            </w:r>
            <w:r>
              <w:rPr>
                <w:b/>
                <w:kern w:val="0"/>
                <w:sz w:val="24"/>
              </w:rPr>
              <w:t>(25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3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落实课程方案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制订课程实施规划，强化课程建设与管理，建立学分认定制度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开齐开足开好国家规定课程，特别是技术（含信息技术和通用技术）、艺术（或音乐、美术）、体育与健康、综合实践活动、劳动、理化生实验等课程，重视加强法治教育、安全教育、心理健康教育和国防教育，有效开发和实施选修课程，积极开展丰富多彩的社团活动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规范使用审定教材，未经省级教育行政部门审核通过，学校不得擅自引进境外课程、使用境外教材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4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范教学实施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严格按照课程标准实施教学，健全学校教学管理规程，统筹制定教学计划；不存在随意增减课时、改变难度、调整进度等问题，严禁高三上学期结束前结课备考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完善选课走班运行机制，制订选课走班指南，积极开发选课排课信息系统，提高教学资源使用效益；高一年级起根据学校选修课程开展选课走班，高二年级起根据学生选考科目开展选课走班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完善教师集体备课制度，健全巡课、听课和教学评价制度，注重教学诊断与改进；校长深入课堂听课、参与教研、指导教学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严格依据课程标准设计作业和命制试题，健全作业管理办法，统筹调控作业量和作业时间；严控考试次数，不公布考试成绩和排名；合理安排学生在校作息时间，充分保障学生睡眠和自主学习活动时间，严禁法定节假日、寒暑假集中补课或变相补课。防止学业负担过重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5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化教学方式</w:t>
            </w:r>
            <w:r>
              <w:rPr>
                <w:color w:val="000000"/>
                <w:kern w:val="0"/>
                <w:sz w:val="24"/>
              </w:rPr>
              <w:t>(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积极学习应用优秀教学成果和信息化教学资源，鼓励教师改进和创新教育教学方法，注重启发式、互动式、探究式教学，加强跨学科综合性教学，推进信息技术与教育教学深度融合，促进学生自主、合作、探究学习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3.</w:t>
            </w:r>
            <w:r>
              <w:rPr>
                <w:sz w:val="24"/>
              </w:rPr>
              <w:t>坚持因材施教、努力教好每名学生，精准分析学情，重视差异化教学和个别化指导，培养学生自主学习能力，帮扶学习困难学生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4.</w:t>
            </w:r>
            <w:r>
              <w:rPr>
                <w:sz w:val="24"/>
              </w:rPr>
              <w:t>强化劳动实践育人，积极开展劳动教育和综合实践活动。劳动课程平均每周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，设立学年劳动周，统筹利用校内外资源，开展好日常生活劳动、生产劳动和服务性劳动；积极开展研究性学习、党团活动、军训、社会考察，以及研学实践、职业体验、社区服务等综合实践活动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6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强学生发展指导</w:t>
            </w:r>
            <w:r>
              <w:rPr>
                <w:color w:val="000000"/>
                <w:kern w:val="0"/>
                <w:sz w:val="24"/>
              </w:rPr>
              <w:t>(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5.</w:t>
            </w:r>
            <w:r>
              <w:rPr>
                <w:sz w:val="24"/>
              </w:rPr>
              <w:t>建立健全学生发展指导制度，明确指导机构和工作职责，建立专兼职结合的指导教师队伍；利用高校、科研机构、企业等社会资源，积极构建协同指导机制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6.</w:t>
            </w:r>
            <w:r>
              <w:rPr>
                <w:sz w:val="24"/>
              </w:rPr>
              <w:t>加强对学生理想、心理、学习、生活和生涯规划等方面指导，注重提高学生选修课程、选考科目、报考专业和未来发展方向的自主选择能力；学校要指导学生根据国家发展需要和自身兴趣特长选择选考科目，不得违背学生个人志愿组织要求学生普遍选考特定科目，坚决避免功利化选科选考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7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善综合素质评价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7.</w:t>
            </w:r>
            <w:r>
              <w:rPr>
                <w:sz w:val="24"/>
              </w:rPr>
              <w:t>将思想品德、学业水平、身心健康、艺术素养、劳动与社会实践等作为评价主要内容，注重考查学生德智体美劳全面发展情况和兴趣特长，突出学生个性特点和主要事迹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8.</w:t>
            </w:r>
            <w:r>
              <w:rPr>
                <w:sz w:val="24"/>
              </w:rPr>
              <w:t>建立健全学生综合素质评价制度，常态化实施综合素质评价，严格写实记录、整理遴选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示审核、形成档案等评价程序，建立健全信息确认、公示投诉、申诉复议、记录审核等监督保障制度，确保客观真实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9.</w:t>
            </w:r>
            <w:r>
              <w:rPr>
                <w:sz w:val="24"/>
              </w:rPr>
              <w:t>充分利用综合素质评价档案，对学生成长过程进行科学分析，及时诊断和改进教育教学工作，引导学生发现自我、建立自信、发扬优点、克服不足，明确努力方向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师发展</w:t>
            </w:r>
            <w:r>
              <w:rPr>
                <w:b/>
                <w:kern w:val="0"/>
                <w:sz w:val="24"/>
              </w:rPr>
              <w:t>(15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8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强师德师风建设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0.</w:t>
            </w:r>
            <w:r>
              <w:rPr>
                <w:sz w:val="24"/>
              </w:rPr>
              <w:t>加强教师思想政治工作，关心教师思想状况，强化人文关怀，帮助解决教师思想问题与实际困难，促进教师身心健康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1.</w:t>
            </w:r>
            <w:r>
              <w:rPr>
                <w:sz w:val="24"/>
              </w:rPr>
              <w:t>按照“四有”好老师标准，健全师德师风建设长效机制，积极选树先进典型，加强师德教育；严格落实《新时代教师职业行为十项准则》，严肃查处师德失范行为，建立通报警示教育制度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9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视教师专业成长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2.</w:t>
            </w:r>
            <w:r>
              <w:rPr>
                <w:sz w:val="24"/>
              </w:rPr>
              <w:t>实施教师专业发展规划，优化教师队伍结构，注重骨干教师和青年教师培养；健全校本教研制度，充分发挥教研组、备课组、年级组的作用，开展经常性教研活动；支持教师参加专业培训、凝练教学经验、创建优质课程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3.</w:t>
            </w:r>
            <w:r>
              <w:rPr>
                <w:sz w:val="24"/>
              </w:rPr>
              <w:t>教师达到专业标准要求，具备较强的育德、课堂教学、作业与考试命题设计、实验操作和家庭教育指导等能力，以及必备的信息技术应用能力；校长树立科学教育质量观念，坚持正确办学理念，注重不断提高学校管理能力与教育教学领导力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4.</w:t>
            </w:r>
            <w:r>
              <w:rPr>
                <w:sz w:val="24"/>
              </w:rPr>
              <w:t>注重提高教师学生发展指导、走班教学管理、学生综合素质评价等能力；重视加强班主任队伍建设，班主任认真履行岗位职责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10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全教师激励机制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5.</w:t>
            </w:r>
            <w:r>
              <w:rPr>
                <w:sz w:val="24"/>
              </w:rPr>
              <w:t>树立正确激励导向，突出全面育人和教育教学实绩，克服唯分数、唯升学的评价倾向，充分激发教师教书育人的积极性、创造性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6.</w:t>
            </w:r>
            <w:r>
              <w:rPr>
                <w:sz w:val="24"/>
              </w:rPr>
              <w:t>完善校内教师激励体系，把认真履行教育教学职责作为评价教师的基本要求，坚持公开公平公正，注重精神荣誉激励、专业发展激励、岗位晋升激励、绩效工资激励、关心爱护激励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7.</w:t>
            </w:r>
            <w:r>
              <w:rPr>
                <w:sz w:val="24"/>
              </w:rPr>
              <w:t>完善校内绩效工资分配办法，坚持绩效工资分配向班主任、教学一线和教育教学效果突出的教师倾斜，将教师参与考试命题工作纳入绩效考核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.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学校管理</w:t>
            </w:r>
            <w:r>
              <w:rPr>
                <w:b/>
                <w:sz w:val="24"/>
              </w:rPr>
              <w:t>(15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11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善学校内部治理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8.</w:t>
            </w:r>
            <w:r>
              <w:rPr>
                <w:sz w:val="24"/>
              </w:rPr>
              <w:t>加强现代学校制度建设，制定学校章程，定期召开教职工代表大会，注重发挥社区、家长委员会等参与学校管理的积极作用；健全并落实学校各项管理制度，强化学校安全管理，加强学生作业、睡眠、手机、读物、体质等管理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9.</w:t>
            </w:r>
            <w:r>
              <w:rPr>
                <w:sz w:val="24"/>
              </w:rPr>
              <w:t>制定符合实际的学校发展规划，推进学校内涵发展，增强学校办学活力；将办学理念和特色发展目标融入学校管理、课程建设、学生发展、教师发展和校园文化建设等方面，努力办出学校特色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0.</w:t>
            </w:r>
            <w:r>
              <w:rPr>
                <w:sz w:val="24"/>
              </w:rPr>
              <w:t>加强办学条件建设，校舍建筑和教学仪器设施设备配备达到国家规定标准；班额符合国家规定标准，有效控制办学规模；按编制标准配齐配足各学科专任教师，配备校医等必要的专业技术人员；按规定配置学生心理辅导室、卫生室等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12.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范招生办学行为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1.</w:t>
            </w:r>
            <w:r>
              <w:rPr>
                <w:sz w:val="24"/>
              </w:rPr>
              <w:t>落实公办民办学校同步招生和属地招生政策，不存在违规招生行为和人籍分离现象；严禁收取与招生入学挂钩的赞助费以及跨学期收取学费；规范特殊类型招生，主动公开招生办法和录取结果；中外合作办学项目招收的学生不得转入普通班级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2.</w:t>
            </w:r>
            <w:r>
              <w:rPr>
                <w:sz w:val="24"/>
              </w:rPr>
              <w:t>落实进城务工人员随迁子女考试升学、残疾学生随班就读、家庭经济困难学生资助等相关政策，加强对需要特别照顾学生的关爱帮扶和心理辅导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3.</w:t>
            </w:r>
            <w:r>
              <w:rPr>
                <w:sz w:val="24"/>
              </w:rPr>
              <w:t>依法依规规范公办普通高中参与举办民办学校管理，严格落实民办学校“六独立”规定要求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4.</w:t>
            </w:r>
            <w:r>
              <w:rPr>
                <w:sz w:val="24"/>
              </w:rPr>
              <w:t>正确处理考试升学与发展素质教育的关系，将高考升学率作为全面实施素质教育的客观结果之一，不给年级、班级、教师下达升学指标，不将升学率与教师评优评先及职称晋升挂钩，不公布、不宣传、不炒作高考“状元”和升学率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13.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强校园文化建设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5.</w:t>
            </w:r>
            <w:r>
              <w:rPr>
                <w:sz w:val="24"/>
              </w:rPr>
              <w:t>建设体现学校办学理念和特色的校园文化，加强校风教风学风建设，增进师生相互关爱，增强学校凝聚力；密切家校协同育人，强化家庭教育指导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6.</w:t>
            </w:r>
            <w:r>
              <w:rPr>
                <w:sz w:val="24"/>
              </w:rPr>
              <w:t>优化校园空间环境，建设健康校园、平安校园、书香校园、温馨校园、文明校园，营造和谐育人环境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Heading2"/>
              <w:keepNext w:val="false"/>
              <w:keepLines w:val="false"/>
              <w:spacing w:lineRule="exact" w:line="440"/>
              <w:ind w:firstLine="480"/>
              <w:rPr>
                <w:rFonts w:ascii="仿宋_GB2312;方正仿宋_GBK" w:hAnsi="仿宋_GB2312;方正仿宋_GBK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spacing w:lineRule="exact" w:line="440"/>
              <w:ind w:firstLine="480"/>
              <w:rPr>
                <w:rFonts w:ascii="仿宋_GB2312;方正仿宋_GBK" w:hAnsi="仿宋_GB2312;方正仿宋_GBK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5.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生发展</w:t>
            </w:r>
            <w:r>
              <w:rPr>
                <w:b/>
                <w:kern w:val="0"/>
                <w:sz w:val="24"/>
              </w:rPr>
              <w:t>(25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14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德发展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37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坚定理想信念，了解党史国情，珍视国家荣誉，铸牢中华民族共同体意识，爱党爱国爱人民爱社会主义，立志听党话、跟党走、为实现中华民族伟大复兴中国梦而努力奋斗；努力学习中华优秀传统文化、革命文化和社会主义先进文化，增强“四个自信”；积极参加升国旗仪式、主题教育和共青团活动，积极向英雄模范和先进典型人物学习。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38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具备社会责任感，遵守校规校纪，遵守法律法规、社会公德和公共秩序；尊重自然、保护环境，节粮节水节电，低碳环保生活；积极参加集体活动，主动为班级、学校、同学及他人服务。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39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养成良好行为习惯，注重仪表、举止文明，诚实守信、知错就改，朴素节俭、不相互攀比；孝敬父母、尊重他人、礼貌待人，与人和谐相处。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15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业发展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40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保持积极学习态度，掌握有效学习方法，能够自主学习、独立思考，善于合作学习，形成良好学习习惯，努力完成学习任务。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41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学业水平达到国家规定的质量标准，理解学科基本思想和思维方法，掌握学科基本知识、基本技能，形成学科素养；保持阅读习惯，具备一定阅读量和较好的阅读理解能力；主动参与实验设计，能够完成实验操作。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42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具有创新精神，注重知行合一、学以致用，有信息收集整合、综合分析运用能力，有自主</w:t>
            </w:r>
          </w:p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探究和发现问题、提出问题、解决问题的意识与能力；积极参加学校社团活动，有兴趣特长，注重提高自身综合素质。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16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心发展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43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养成健康生活习惯，按时作息，保证充足睡眠；坚持参加体育运动，校内每天锻炼至少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小时，积极开展校外锻炼活动；掌握安全、卫生防疫等基本常识，具备避险和紧急情况应对能力；不过度使用手机，不沉迷网络游戏，不吸烟、不喝酒、不赌博，远离毒品。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44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体质健康监测达标，掌握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1—3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项体育运动技能，有效控制近视、肥胖；保持乐观向上、阳光健康心态，合理表达、调控自我情绪；能够正确看待困难和挫折，具备应对学习压力、生活困难和寻求帮助的积极心理素质和能力。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17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素养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45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积极参加学校、社区（村）组织的文化艺术等各种美育活动；经常欣赏文学艺术作品，积极观看文艺演出、参观艺术展览等。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46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掌握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1—2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项艺术技能，会唱主旋律歌曲。具备健康向上的审美趣味、审美格调，能够在学习和生活中发现美、感受美、欣赏美、表达美、创造美。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18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劳动实践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47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具有尊重劳动、热爱劳动的观念，能够吃苦耐劳，尊重劳动人民，珍惜劳动成果；积极参加家务劳动、校内劳动、校外劳动，具有一定的生活能力和劳动技能。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48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积极参与社会考察、研学实践、志愿服务和公益活动；在农业生产、工业体验、商业和服务业实践中，主动体验职业角色；有一定的职业生涯规划意识和能力。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firstLine="643"/>
        <w:rPr/>
      </w:pPr>
      <w:r>
        <w:rPr/>
      </w:r>
    </w:p>
    <w:p>
      <w:pPr>
        <w:pStyle w:val="Normal"/>
        <w:spacing w:lineRule="exact" w:line="57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</w:r>
    </w:p>
    <w:p>
      <w:pPr>
        <w:pStyle w:val="Heading2"/>
        <w:ind w:left="0" w:hanging="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332" w:gutter="0" w:header="0" w:top="1417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等线 Light" w:hAnsi="等线 Light" w:eastAsia="楷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督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7:00Z</dcterms:created>
  <dc:creator>Administrator</dc:creator>
  <dc:description/>
  <dc:language>en-US</dc:language>
  <cp:lastModifiedBy>华忠</cp:lastModifiedBy>
  <cp:lastPrinted>2023-03-09T10:52:00Z</cp:lastPrinted>
  <dcterms:modified xsi:type="dcterms:W3CDTF">2023-03-15T10:28:19Z</dcterms:modified>
  <cp:revision>32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AA4BEB2FA862312D11648F6D08F6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